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для муниципального автономного дошкольного образовательного учреждения «Центр развития ребенка - детский сад № 36 «Волшебный дворец» г. Альметьевска» (далее – Учреждение) в соответствии с Законом РФ «Об образовании», Семейным кодексом РФ, Типовым положением о дошкольном образовательном учреждении, Уставом Учреждения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1.2. Родительский комитет –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1.3. В состав Родительского комитета входят</w:t>
      </w:r>
      <w:r>
        <w:rPr>
          <w:sz w:val="28"/>
        </w:rPr>
        <w:t xml:space="preserve"> по одному председателю  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одительской общественности от каждой группы Учреждени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1.4. Решения Родительского комитета рассматриваются на Совете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едагогов и при необходимости  на Общем собрании Учреждени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1.5. Изменения и дополнения в настоящее положение вносятся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одительским комитетом Учреждения и принимаются на его заседани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1.6. Срок данного положения неограничен. Данное положение действует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до принятия нового.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задачи Родительского комитет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2.1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ая работа с Учреждени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прав и интересов воспитанников Учреж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прав и интересов родителей (законных представителе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е и утверждение дополнительных платных услуг в Учреждени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казание посильной помощи в материально – техническом оснащении Учрежд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ункции Родительского комитет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3.1. Родительский комитет Учрежд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суждает Устав и другие локальные акты</w:t>
      </w:r>
      <w:r>
        <w:rPr>
          <w:sz w:val="28"/>
        </w:rPr>
        <w:t xml:space="preserve"> Учреждения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частвует в определении направления образовательной деятельности Учрежде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частвует в про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дошкольному обучению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казывает помощь Учреждению в работе с неблагополучными семьям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нимает участие в планировании и реализации работы по охране  прав и интересов воспитанников и их родителей (законных представителей) во время педагогического процесса в Учреждени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носит предложения по совершенствованию педагогического процесса в Учреждени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действует организации совместных с родителями (законными представителями) мероприятий в Учреждении – родительских собраний, родительских клубов, Дней открытых дверей и др.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казывает посильную помощь Учреждению в укреплении материально-технической базы, благоустройство его помещений, детских площадок и территории силами родительской обществен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привлекает внебюджетные и спонсорские средства, шефскую помощь заинтересованных организаций для финансовой поддержки </w:t>
      </w:r>
      <w:r>
        <w:rPr>
          <w:sz w:val="28"/>
          <w:szCs w:val="28"/>
        </w:rPr>
        <w:t>Учрежд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вместе с заведующим Учреждением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а Родительского комитет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  <w:szCs w:val="28"/>
        </w:rPr>
        <w:t>4.1. Родительский комитет имеет право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нимать участие в управлении Учреждением как орган самоуправле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ребовать у заведующего Учреждением выполнения его решений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управления Родительским комитетом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5.1. 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5.2. В необходимых случаях на заседание Родительского комитета приглашаются заведующий,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</w:t>
      </w:r>
    </w:p>
    <w:p>
      <w:pPr>
        <w:pStyle w:val="TextBodyIndent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лашенные на заседание Родительского комитета пользуются правом совещательного голоса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5.3. Родительский комитет выбирает из своего состава председателя и секретаря на неограниченный срок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5.4. Председатель Родительского комитета: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ует деятельность Родительского комитета;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членов Родительского комитета о предстоящем заседании не менее чем за 7 дней до его проведения;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заседаний Родительского комитета;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ет повестку дня Родительского комитета;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 Родительского комитета;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действует с заведующим Учреждением по вопросам самоуправления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5.5. Родительский комитет работает по плану, составляющему часть годового плана работы Учреждения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5.6. Заседания Родительского комитета созываются не реже 1 раза в квартал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5.7. Заседания Родительского комитета правомочны, если на них присутствует не менее половины его состава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5.8. 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вном количестве голосов решающим является голос председателя Родительского комитета.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.9. Организацию выполнения решений Родительского комитета осуществляет его председатель совместно с заведующим Учреждение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производство Родительского комитета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6.1. Заседания Родительского комитета оформляются протоколом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6.2. В книге протоколов фиксируются: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присутствующих (отсутствующих) членов Родительского комитета;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лашенные (Ф.И.О., должность);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 обсуждения вопросов, выносимых на Родительский комитет;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Родительского комитета и приглашенных лиц;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Родительского комитета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6.3. Протоколы подписываются председателем и секретарем Родительского комитета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6.4. Нумерация протоколов ведется от начала учебного года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 xml:space="preserve">6.5. Книга протоколов Родительского комитета нумеруется постранично, прошнуровывается, скрепляется подписью заведующего и печатью Учреждения. 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 xml:space="preserve">6.6. Книга протоколов Родительского комитета хранится в делах Учреждения и передается по акту (при смене руководителя, при передаче в архив).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58:00Z</dcterms:created>
  <dc:creator>User</dc:creator>
  <dc:description/>
  <cp:keywords/>
  <dc:language>en-US</dc:language>
  <cp:lastModifiedBy>User</cp:lastModifiedBy>
  <cp:lastPrinted>2013-02-16T13:24:00Z</cp:lastPrinted>
  <dcterms:modified xsi:type="dcterms:W3CDTF">2013-02-22T08:42:00Z</dcterms:modified>
  <cp:revision>10</cp:revision>
  <dc:subject/>
  <dc:title/>
</cp:coreProperties>
</file>